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3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1200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5.11.2020</w:t>
        <w:tab/>
        <w:tab/>
        <w:tab/>
        <w:tab/>
        <w:tab/>
        <w:t>Нетішин</w:t>
        <w:tab/>
        <w:tab/>
        <w:tab/>
        <w:tab/>
        <w:t xml:space="preserve">   № 495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повноваження посадових осіб на складання протоколів про адміністративні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ей 254-255 Кодексу України про адміністративні правопорушення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Уповноважити на складання протоколів про адміністративні правопо-рушення у Нетішинській міській об’єднаній територіальній громаді таких 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за порушення законодавства про Національний архівний фонд та архівні установи міста, передбачені статтею 92-1 Кодексу України про адміністративні правопорушення (далі – КУпАП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архівного відділу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 порушення законодавства під час планування і забудови територій, передбачені статтями 96, 96-1 (крім частин третьої-п’ятої), 96-2 частин 1, 2 статті 188-42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дільниці розподільчих мереж міста Нетішина (стаття 96-2 КУпА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за порушення правил користування енергією чи газом, передбачених статтею 103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чальник дільниці розподільчих мереж міста Нетішина (стаття 96-2 КУпАП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 вчинення адміністративних порушень у сільському господарстві, порушення ветеринарно-санітарних правил, передбачених статтями 104, частиною 1 статті 106-1, 106-2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начальник відділу земельних ресурсів та охорони навколишнього природного середовищ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спеціаліст 1 категорії відділу земельних ресурсів та охорони навколишньо-</w:t>
      </w:r>
      <w:r>
        <w:rPr>
          <w:sz w:val="28"/>
          <w:szCs w:val="28"/>
          <w:lang w:val="uk-UA"/>
        </w:rPr>
        <w:t>го природного середовищ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 за адміністративні правопорушення у галузі житлово-комунального господарства, житлових прав громадян та порушення правил користування жилими будинками і жилими приміщеннями, передбачені статтями 149, 149-1, 150, 151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спеціаліст 1 категорії Фонду комунального майна міста Нетішина                (статті 149, 149-1, 15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 (стаття 150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 (стаття 15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 за порушення норм і правил у сфері благоустрою на території міста, передбачені статтями 152, 153, 175-1 (за порушення, вчинені у місцях, визначених рішенням Нетішинської міської ради) КУп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транспортної дільниці з вивезення відходів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бслуговуванню електромереж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ий адміністратор, комунального підприємства Нетішинської міської ради «Торговий цент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,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2 категорії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а порушення </w:t>
      </w:r>
      <w:r>
        <w:rPr>
          <w:bCs/>
          <w:sz w:val="28"/>
          <w:szCs w:val="28"/>
          <w:shd w:fill="FFFFFF" w:val="clear"/>
          <w:lang w:val="uk-UA"/>
        </w:rPr>
        <w:t>правил паркування транспортних засобів та порушення правил обладнання майданчиків для платного паркування транспортних засобів передбачене частинами 3-5 статті 152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2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дільниці по експлуатації та ремонту доріг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дільниці по експлуатації та ремонту доріг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а порушення правил тримання собак і котів, передбачених            статтею 154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гуртожитку № 6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ник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будинкоуправління комунального підприємства Нетішинської міської ради «Житлово-комунальне об’єдн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1 групи дільниці по догляду за безпритульними тваринами комунального підприємства Нетішинської міської ради «Благоустр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9. за адміністративні правопорушення у галузі торгівлі, громадського хар-</w:t>
      </w:r>
      <w:r>
        <w:rPr>
          <w:sz w:val="28"/>
          <w:szCs w:val="28"/>
          <w:lang w:val="uk-UA"/>
        </w:rPr>
        <w:t>чування, сфери послуг, у галузі фінансів і підприємницької діяльності, передба-</w:t>
      </w:r>
      <w:r>
        <w:rPr>
          <w:spacing w:val="-3"/>
          <w:sz w:val="28"/>
          <w:szCs w:val="28"/>
          <w:lang w:val="uk-UA"/>
        </w:rPr>
        <w:t>чені статтями 155, 155-2, 156, частинами 1-4 статті 156-1, 156-2, 159, 16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рший адміністратор комунального підприємства Нетішинської міської ради «Торговий цент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 комунального підприємства Нетішинської міської ради «Торговий центр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 за порушення </w:t>
      </w:r>
      <w:r>
        <w:rPr>
          <w:bCs/>
          <w:sz w:val="28"/>
          <w:szCs w:val="28"/>
          <w:shd w:fill="FFFFFF" w:val="clear"/>
          <w:lang w:val="uk-UA"/>
        </w:rPr>
        <w:t xml:space="preserve">вимог законодавства про працю та про охорону праці передбачені частинами першою-четвертою статті 41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торгівлі та підприємництва управління економік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11. за </w:t>
      </w:r>
      <w:r>
        <w:rPr>
          <w:bCs/>
          <w:sz w:val="28"/>
          <w:szCs w:val="28"/>
          <w:shd w:fill="FFFFFF" w:val="clear"/>
          <w:lang w:val="uk-UA"/>
        </w:rPr>
        <w:t>невиконання батьками або особами, що їх замінюють, обов'язків щодо виховання дітей та невиконання законних вимог посадових (службових) осіб органу опіки та піклування, передбачених частинами 5, 6 статті 184 та статтею 188-50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начальника – завідувач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з питань опіки та піклування служби у справах дітей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2. за порушення порядку організації і проведення зборів, мітингів, вуличних походів і демонстрацій, передбаченого статтею 185-1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організаційних питань апарат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3. за порушення правил щодо карантину людей, передбаченого статтею 44-3 КУпА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з питань цивільного захисту населення апарат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чальник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йстер 1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2 групи дільниці по озелененню та прибиранню території комунального підприємства Нетішинської міської ради «Благоустрі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стер - озеленювач комунального підприємства Нетішинської міської ради «Комфор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1 категорії відділу містобудування, архітектури та благоустрою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2 категорії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а проживання </w:t>
      </w:r>
      <w:r>
        <w:rPr>
          <w:sz w:val="28"/>
          <w:szCs w:val="28"/>
          <w:shd w:fill="FFFFFF" w:val="clear"/>
          <w:lang w:val="uk-UA"/>
        </w:rPr>
        <w:t xml:space="preserve">громадян, зобов’язаних мати паспорт громадянина України, без паспорта громадянина України або за недійсним паспортом громадянина України, а також проживання громадян без реєстрації місця проживання а також умисне зіпсуття паспорта чи недбале зберігання паспорта, що спричинило його втрату, передбачене статтями 197,198 </w:t>
      </w:r>
      <w:r>
        <w:rPr>
          <w:sz w:val="28"/>
          <w:szCs w:val="28"/>
          <w:lang w:val="uk-UA"/>
        </w:rPr>
        <w:t>КУпА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 відділу адміністративних послуг управління економік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Це рішення довести до відома керівників підприємств та установ, посадових осіб, які уповноважені на складання протоколів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09 липня 2020 року № 286/2020 «Про уповноваження посадових осіб на складання протоколів про адміністративні правопоруш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User</dc:creator>
  <dc:description/>
  <cp:keywords/>
  <dc:language>en-US</dc:language>
  <cp:lastModifiedBy>Пользователь Windows</cp:lastModifiedBy>
  <cp:lastPrinted>2020-07-09T16:21:00Z</cp:lastPrinted>
  <dcterms:modified xsi:type="dcterms:W3CDTF">2020-11-06T11:14:00Z</dcterms:modified>
  <cp:revision>28</cp:revision>
  <dc:subject/>
  <dc:title>УКРАЇНА</dc:title>
</cp:coreProperties>
</file>